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干涸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度缺水的荒漠风景干涸地上的生存挑战与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缺水的荒漠风景：干涸地上的生存挑战与自然奇观</w:t>
      </w:r>
      <w:r>
        <w:rPr>
          <w:sz w:val="32"/>
          <w:szCs w:val="32"/>
        </w:rPr>
        <w:t>&lt;/p&gt;&lt;p&gt;&lt;img src="/static-img/2ufbaKzFKcGpiAY8epAOhdFS2wgEdXvYTYnR2pbIbzSs5wORakB2RpU8JW3cvzVA.png"&gt;&lt;/p&gt;&lt;p&gt;</w:t>
      </w:r>
      <w:r>
        <w:rPr>
          <w:sz w:val="32"/>
          <w:szCs w:val="32"/>
        </w:rPr>
        <w:t>在地球上，干涸地是指那些因为气候条件、地理位置或者其他自然因素导致长期或短期极端缺水的地区。这些地方往往被认为是生命难以生存的地方，但事实上，在这里也存在着独特的生物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干涸地上的植物。它们通常具有厚重的皮肤，以减少水分蒸发，并且大多数都是矮小的，这样可以降低太阳直射带来的伤害。例如，沙漠中的仙人掌能够储存大量水分，它们通过根部吸收地下水，然后将其储存在茎中。这种现象在澳大利亚的大沙漠中尤为常见，那里的“红树林”（</w:t>
      </w:r>
      <w:r>
        <w:rPr>
          <w:sz w:val="32"/>
          <w:szCs w:val="32"/>
        </w:rPr>
        <w:t>Red Gum</w:t>
      </w:r>
      <w:r>
        <w:rPr>
          <w:sz w:val="32"/>
          <w:szCs w:val="32"/>
        </w:rPr>
        <w:t>）不仅能活得很久，而且能够抵御火灾，因为它们有非常坚韧的地壳，可以保护内部组织不受高温影响。</w:t>
      </w:r>
      <w:r>
        <w:rPr>
          <w:sz w:val="32"/>
          <w:szCs w:val="32"/>
        </w:rPr>
        <w:t>&lt;/p&gt;&lt;p&gt;&lt;img src="/static-img/RsIsRVrDdp1rZfM9uLez2tFS2wgEdXvYTYnR2pbIbzQDa0B2d36y1JREP0jiPf45-URFCvHiqoF2f-oSSqtdCthDG7fyioMWSiXXaeJTkUtJF4UnX9mGovDiUf1k6N3td6FGwEv_qGM1AmO6vZXwA2uXhAKbwV7R1bHpXZHQ-ZE.png"&gt;&lt;/p&gt;&lt;p&gt;</w:t>
      </w:r>
      <w:r>
        <w:rPr>
          <w:sz w:val="32"/>
          <w:szCs w:val="32"/>
        </w:rPr>
        <w:t>此外，干涸地也是许多动物迁徙和适应环境变化的一块重要区域。在非洲撒哈拉沙漠边缘，一些物种会根据季节进行迁徙，比如斑马和羚羊，它们会追随雨季而移动到湿润的地方栖息。而像兔子这样的动物则有了更深入的地下生活方式，它们挖掘复杂的地洞作为避暑所和食物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同样需要找到适应干涸地环境的手段。在阿拉伯半岛，一些城市为了解决饮用水问题，将海洋淡化处理成为可供居民使用的淡水。这项技术虽然耗费能源，但对于依赖这片土地的人来说，是必不可少的一种手段。此外，还有一些社区采用了集体耕作系统，即所有成员共同管理一个公共农业项目，从而共享资源并确保粮食供应。</w:t>
      </w:r>
      <w:r>
        <w:rPr>
          <w:sz w:val="32"/>
          <w:szCs w:val="32"/>
        </w:rPr>
        <w:t>&lt;/p&gt;&lt;p&gt;&lt;img src="/static-img/C2fyT4lUo_E-St4Y3I84v9FS2wgEdXvYTYnR2pbIbzQDa0B2d36y1JREP0jiPf45-URFCvHiqoF2f-oSSqtdCthDG7fyioMWSiXXaeJTkUtJF4UnX9mGovDiUf1k6N3td6FGwEv_qGM1AmO6vZXwA2uXhAKbwV7R1bHpXZHQ-ZE.png"&gt;&lt;/p&gt;&lt;p&gt;</w:t>
      </w:r>
      <w:r>
        <w:rPr>
          <w:sz w:val="32"/>
          <w:szCs w:val="32"/>
        </w:rPr>
        <w:t>然而，尽管人们已经学会了如何在这个环境中生存，但是全球变暖正在对这些地区造成新的威胁。当气候变得更加炎热时，干涸地可能变得更加干燥，更难以支持任何形式生命，这对当地居民来说是一个巨大的挑战，也给世界各国提出了一个关于如何平衡经济发展与环保要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植物、动物还是人类社会层面，干涅失去了一定程度的事例显示了生命力强大的能力，同时也暴露了我们必须面临的一个紧迫问题——如何维持这一切珍贵资源，而又不让地球走向更严峻的情况。</w:t>
      </w:r>
      <w:r>
        <w:rPr>
          <w:sz w:val="32"/>
          <w:szCs w:val="32"/>
        </w:rPr>
        <w:t>&lt;/p&gt;&lt;p&gt;&lt;img src="/static-img/s9eap8x1TQgdvmwc1vbhG9FS2wgEdXvYTYnR2pbIbzQDa0B2d36y1JREP0jiPf45-URFCvHiqoF2f-oSSqtdCthDG7fyioMWSiXXaeJTkUtJF4UnX9mGovDiUf1k6N3td6FGwEv_qGM1AmO6vZXwA2uXhAKbwV7R1bHpXZHQ-ZE.jpg"&gt;&lt;/p&gt;&lt;p&gt;&lt;a href = "/doc/1201662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度缺水的荒漠风景干涸地上的生存挑战与自然奇观</w:t>
      </w:r>
      <w:r>
        <w:rPr>
          <w:sz w:val="32"/>
          <w:szCs w:val="32"/>
        </w:rPr>
        <w:t>.doc" rel="alternate" download="1201662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度缺水的荒漠风景干涸地上的生存挑战与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